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ACORDUL PÃRTILOR (art.55 lit.b)</w:t>
        <w:tab/>
        <w:tab/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b/>
          <w:i/>
          <w:lang w:val="it-IT"/>
        </w:rPr>
        <w:t>CUI / CIF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SC 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vând în vedere cererea înregistratã sub nr. .................... din .............................. prin care dl./d-na .................................................................... având functia de ......................în cadrul societãtii, solicitã încetarea contractului individual de muncã prin acordul pãrtilor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baza art.55 lit.b) din Codul Muncii;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temeiul prevederilor Legii nr.31/1990 privind societãtile comerciale si a prerogativelor stabilite prin actul constitutiv al societã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Începând cu data de ............................... înceteazã contractul individual de muncã al d-lui/d-nei ........................................................................................functia  de ......................................... în cadrul societãtii, nr.contract...............conform art.55 lit.b din Codul Munci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ã în termen de 30 de zile de la comunicare la Tribunalul Satu Mar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îndeplinire a prezentei se însãrcineazã dl/d-na ............................................................................ si se comunicã celui în cauzã, compartimentului financiar-contabil şi Inspectoratului teritorial de muncă.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Încetarea contractului de muncă s-a operat (transmis) în Registrul general de evidenţă al salariaţilor sub codul de incarcare:_____________/_____________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fr-FR"/>
        </w:rPr>
      </w:pPr>
      <w:r>
        <w:rPr>
          <w:sz w:val="28"/>
          <w:lang w:val="fr-FR"/>
        </w:rPr>
        <w:t>ADMINISTRATOR,</w:t>
      </w:r>
    </w:p>
    <w:p>
      <w:pPr>
        <w:pStyle w:val="Normal"/>
        <w:ind w:firstLine="43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3600"/>
        <w:jc w:val="both"/>
        <w:rPr>
          <w:sz w:val="28"/>
          <w:lang w:val="fr-FR"/>
        </w:rPr>
      </w:pPr>
      <w:r>
        <w:rPr>
          <w:sz w:val="28"/>
          <w:lang w:val="fr-FR"/>
        </w:rPr>
        <w:t>L.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uat la cunoştinţă, salaria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………   Semnătura: 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1:00Z</dcterms:created>
  <dc:creator>fsc</dc:creator>
  <dc:description/>
  <cp:keywords/>
  <dc:language>en-US</dc:language>
  <cp:lastModifiedBy>Podina Dorin</cp:lastModifiedBy>
  <dcterms:modified xsi:type="dcterms:W3CDTF">2009-07-30T08:21:00Z</dcterms:modified>
  <cp:revision>2</cp:revision>
  <dc:subject/>
  <dc:title>           ACORDUL PÃRTILOR (art</dc:title>
</cp:coreProperties>
</file>